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  <w:t>Управление культуры Исполнительного комитета г. Каза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Муниципальное бюджетное учреждение дополнительного образования г. Каза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«Детская художественная школа № 3 им. Б. М. Альмено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20032, г. Казань, ул. Шоссейная, д. 20. Телефон - факс 555-33-49</w:t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Директор МБУДО г.Казани «ДХШ № 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32"/>
              </w:rPr>
              <w:t xml:space="preserve"> </w:t>
            </w:r>
            <w:r>
              <w:rPr>
                <w:b/>
                <w:sz w:val="22"/>
                <w:szCs w:val="32"/>
              </w:rPr>
              <w:t>им. Б.М. Альменова» ____________В.Н. Якунина</w:t>
            </w:r>
          </w:p>
          <w:p>
            <w:pPr>
              <w:pStyle w:val="Normal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32"/>
              </w:rPr>
              <w:t>Дата   «03» апреля 2020 г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применяемые для дистанцион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261"/>
        <w:gridCol w:w="5103"/>
      </w:tblGrid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ы</w:t>
            </w:r>
            <w:r>
              <w:rPr>
                <w:b/>
                <w:szCs w:val="28"/>
                <w:lang w:val="sv-FI"/>
              </w:rPr>
              <w:t xml:space="preserve">/ </w:t>
            </w:r>
            <w:r>
              <w:rPr>
                <w:b/>
                <w:i/>
                <w:szCs w:val="28"/>
              </w:rPr>
              <w:t>при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sv-FI"/>
              </w:rPr>
            </w:pPr>
            <w:r>
              <w:rPr>
                <w:b/>
                <w:i/>
                <w:szCs w:val="28"/>
                <w:lang w:val="sv-FI"/>
              </w:rPr>
              <w:t>Hangou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sv-FI"/>
              </w:rPr>
            </w:pPr>
            <w:r>
              <w:rPr>
                <w:b/>
                <w:i/>
                <w:szCs w:val="28"/>
                <w:lang w:val="sv-FI"/>
              </w:rPr>
              <w:t>Google Dr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sv-FI"/>
              </w:rPr>
            </w:pPr>
            <w:r>
              <w:rPr>
                <w:b/>
                <w:i/>
                <w:szCs w:val="28"/>
                <w:lang w:val="sv-FI"/>
              </w:rPr>
              <w:t>WhatsApp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су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яснение темы по видеосвязи, обсуждение заданий, фото материалы, видеоуроки, разбор успехов и ошиб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анение в общем доступе методических пособий, визуальных материалов, примеров работ, прием фотографий домашних работ. Контроль и  оценка сдачи раб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ая консультация учеников в процессе работы, прием фотографий домашних рабо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уждение общих организационных моментов. Контроль и  оценка сдачи работ.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вопи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яснение темы по видеосвязи, обсуждение заданий, разбор успехов и ошиб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ранение в общем доступе методических пособий, визуальных материалов, примеров работ, прием фотографий домашних работ.</w:t>
            </w:r>
            <w:r>
              <w:rPr/>
              <w:t xml:space="preserve"> </w:t>
            </w:r>
            <w:r>
              <w:rPr>
                <w:szCs w:val="28"/>
              </w:rPr>
              <w:t>Контроль и  оценка сдачи раб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ая консультация учеников в процессе работы, прием фотографий домашних работ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суждение общих организационных моментов.</w:t>
            </w:r>
            <w:r>
              <w:rPr/>
              <w:t xml:space="preserve"> </w:t>
            </w:r>
            <w:r>
              <w:rPr>
                <w:szCs w:val="28"/>
              </w:rPr>
              <w:t>Контроль и  оценка сдачи работ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зи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яснение темы по видеосвязи, обсуждение заданий, разбор успехов и ошиб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ранение в общем доступе методических пособий, визуальных материалов, примеров работ, прием фотографий домашних работ.</w:t>
            </w:r>
            <w:r>
              <w:rPr/>
              <w:t xml:space="preserve"> </w:t>
            </w:r>
            <w:r>
              <w:rPr>
                <w:szCs w:val="28"/>
              </w:rPr>
              <w:t>Контроль и  оценка сдачи раб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ая консультация учеников в процессе работы, прием фотографий домашних рабо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уждение общих организационных моментов. Контроль и  оценка сдачи работ.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рия искус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яснение темы по видеосвязи, презентация, обсуждение заданий, разбор успехов и ошибок. Устный опро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Хранение в общем доступе методических пособий, визуальных материалов, презентаций, тестов, контрольные работы. </w:t>
            </w:r>
            <w:r>
              <w:rPr/>
              <w:t xml:space="preserve"> </w:t>
            </w:r>
            <w:r>
              <w:rPr>
                <w:szCs w:val="28"/>
              </w:rPr>
              <w:t>Контроль и  оценка сдачи раб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ая консультация учеников в процессе работы, прием тестов, контрольных рабо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уждение общих организационных моментов. Контроль и  оценка сдачи работ.</w:t>
            </w:r>
          </w:p>
        </w:tc>
      </w:tr>
      <w:tr>
        <w:trPr>
          <w:trHeight w:val="1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ы дизай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яснение темы по видеосвязи, видеоуроки, презентации, обсуждение заданий, разбор успехов и ошиб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ранение в общем доступе методических пособий, визуальных материалов, примеров работ, прием фотографий домашних работ.</w:t>
            </w:r>
            <w:r>
              <w:rPr/>
              <w:t xml:space="preserve"> </w:t>
            </w:r>
            <w:r>
              <w:rPr>
                <w:szCs w:val="28"/>
              </w:rPr>
              <w:t>Контроль и  оценка сдачи раб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ая консультация учеников в процессе работы, прием фотографий домашних рабо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уждение общих организационных моментов. Контроль и  оценка сдачи работ.</w:t>
            </w:r>
          </w:p>
        </w:tc>
      </w:tr>
      <w:tr>
        <w:trPr>
          <w:trHeight w:val="1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П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яснение темы по видеосвязи, видеоуроки, обсуждение заданий, разбор успехов и ошиб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ранение в общем доступе методических пособий, визуальных материалов, примеров работ, прием фотографий домашних работ.</w:t>
            </w:r>
            <w:r>
              <w:rPr/>
              <w:t xml:space="preserve"> </w:t>
            </w:r>
            <w:r>
              <w:rPr>
                <w:szCs w:val="28"/>
              </w:rPr>
              <w:t>Контроль и  оценка сдачи раб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ая консультация учеников в процессе работы, прием фотографий домашних рабо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уждение общих организационных моментов. Контроль и  оценка сдачи рабо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иректор                                                                                                           В.Н.Як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ект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директора по УВР Альменова И.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ные онлайн – ресурсы для организации электронного обучения, дистанционных образовательных технологий при реализации дополнительных общеобразовательных програм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Zoom</w:t>
      </w:r>
      <w:r>
        <w:rPr>
          <w:sz w:val="28"/>
          <w:szCs w:val="28"/>
        </w:rPr>
        <w:t xml:space="preserve"> – сервис для проведения видеоконференций, подходит для индивидуальных и групповых занятий, обучающиеся могут заходить как с компьютера, так и с планшета и телефона. К видеоконференции может подключиться любой, имеющий ссылку, или идентификатор конференции. Мероприятие можно запланировать заранее, а также сделать повторяющуюся ссылку, то есть для постоянного урока в определенное время можно сделать одну и ту же ссылку для входа. Подходит для подключения большого количества участников конференции. Скачать программу можно на официальном сайте https://zoom.us/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сылка на инструкцию по работе с ZOOM - </w:t>
      </w:r>
      <w:hyperlink r:id="rId2">
        <w:r>
          <w:rPr>
            <w:rStyle w:val="InternetLink"/>
            <w:sz w:val="28"/>
            <w:szCs w:val="28"/>
          </w:rPr>
          <w:t>https://newlms.magtu.ru/pluginfile.php/1349817/mod_label/intro/Zoom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WhatsApp We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WhatsApp</w:t>
      </w:r>
      <w:r>
        <w:rPr>
          <w:sz w:val="28"/>
          <w:szCs w:val="28"/>
        </w:rPr>
        <w:t xml:space="preserve"> для компьютеров – это дополнения к аккаунту WhatsApp на телефоне, которые работают на компьютере. Сервис для обмена сообщениями, включая отправку изображений, аудиофайлов, видео и документов, есть возможность проведения видео-звонков. Платформа рекомендована для индивидуальных и групповых занятий, а также консультаций небольшого количества участник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а на данную платформу - Webweb.whatsapp.com/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lms.magtu.ru/pluginfile.php/1349817/mod_label/intro/Zoom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8:00Z</dcterms:created>
  <dc:creator>ASUS</dc:creator>
  <dc:description/>
  <cp:keywords/>
  <dc:language>en-US</dc:language>
  <cp:lastModifiedBy>0</cp:lastModifiedBy>
  <dcterms:modified xsi:type="dcterms:W3CDTF">2020-04-10T06:28:00Z</dcterms:modified>
  <cp:revision>14</cp:revision>
  <dc:subject/>
  <dc:title/>
</cp:coreProperties>
</file>